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для оценки уровня школьной мотивации.</w:t>
      </w:r>
    </w:p>
    <w:p>
      <w:pPr>
        <w:pStyle w:val="Style15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нкета Н.Г. Лускановой, модифицированная Е.И. Даниловой для учащихся среднего звена. Дает возможность определить уровень школьной мотивации детей. Наличие у ребенка стремления выполнять все предъявляемые школой требования, показать себя с лучшей стороны побуждает его проявлять активность. При низком уровне мотивации наблюдается снижение успеваемости. Анкетирование рекомендуется проводить школьному психологу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Вопросы зачитываются экспериментатором вслух, предлагаются варианты ответов, а подростки должны записать те ответы, которые им подходят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струкция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«Сейчас я буду зачитывать вопросы, которые описывают ваше отношение к школе. Послушайте их внимательно. К каждому вопросу предлагается 3 варианта ответа. Выберите тот вариант, который вам подходит, и запишите номер этого варианта рядом с номером соответствующего вопроса»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1. Как ты чувствуешь себя в школе?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а) Мне в школе нравится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б) Мне в школе не очень нравится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в) Мне в школе не нравится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С каким настроением ты идешь утром в школу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а) С хорошим настроением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ab/>
        <w:t xml:space="preserve">б) Бывает по-разному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в) Чаще хочется остаться дома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3. Если бы тебе сказали, что завтра в школу не обязательно приходить всем ученикам, как бы ты поступил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а) Пошел бы в школу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б) Не знаю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в) Остался бы дом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4. Как ты относишься к тому, что у вас отменяют уроки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а) Мне не нравится, когда отменяют уроки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б) Бывает по-разному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в) Мне нравится, когда отменяют уроки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5. Как ты относишься к домашним заданиям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а) Я хотел бы, чтобы домашние задания были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б) Не знаю, затрудняюсь ответить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в) Я хотел бы, чтобы домашних заданий не было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6. Хотел бы ты, чтобы в школе были одни перемены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а) Нет, не хотел бы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б) Не знаю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в) Да, я хотел бы, чтобы в школе были одни перемены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7. Рассказываешь ли ты о школе своим родителям или друзьям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а) Рассказываю часто. 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б) Рассказываю редко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в) Вообще не рассказываю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8. Как ты относишься к своему классному руководителю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а) Мне нравится наш классный руководитель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б) Не знаю, затрудняюсь ответить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в) Я хотел бы, чтобы у нас был другой классный руководитель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9. Есть ли у тебя друзья в классе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а) У меня много друзей в классе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 xml:space="preserve">б) У меня мало друзей в классе. 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в) У меня нет друзей в классе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10. Как ты относишься к своим одноклассникам?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а) Мне нравятся мои одноклассники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б) Мне не очень нравятся мои одноклассники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  <w:t>в) Мне не нравятся мои одноклассники.</w:t>
      </w:r>
    </w:p>
    <w:p>
      <w:pPr>
        <w:pStyle w:val="Style15"/>
        <w:spacing w:lineRule="auto" w:line="360" w:before="0" w:after="0"/>
        <w:ind w:left="51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Количество баллов, которые можно получить за каждый из трех ответов на вопросы анкеты.</w:t>
      </w:r>
    </w:p>
    <w:p>
      <w:pPr>
        <w:pStyle w:val="Style15"/>
        <w:spacing w:lineRule="auto" w:line="360" w:before="0" w:after="0"/>
        <w:ind w:firstLine="900"/>
        <w:jc w:val="both"/>
        <w:rPr>
          <w:rStyle w:val="Emphasis"/>
          <w:i w:val="false"/>
          <w:i w:val="false"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0"/>
        <w:gridCol w:w="2390"/>
        <w:gridCol w:w="239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1-й от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2-й отв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за 3-й отве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работка результатов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оводится как количественная, так и качественная обработка результатов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енный анализ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Для анкеты было отобрано десять вопросов, наилучшим образом отражающих отношение детей к школе, к учебному процессу, их эмоциональные реакции на школьную ситуацию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Для дифференциации детей по уровню школьной мотивации была разработана система балльных оценок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- ответ ребенка, свидетельствующий о его положительном отношении к школе и предпочтении им учебных ситуаций, оценивается в три балла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- нейтральный ответ («не знаю», «бывает по-разному» и т.п.) оценивается в один балл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- ответ, позволяющий судить об отрицательном отношении ребенка к той или иной школьной ситуации оценивается в ноль балл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>Оценки в два балла отсутствовали, так как математический анализ показал, что при оценках в ноль, один, три балла возможно более надежное разделение детей на группы с высокой, средней и низкой мотивацией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Различия между выделенными группами детей были оценены по критерию Стьюдента, и было установлено пять основных уровней школьной мотиваци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Первый уровень. 25 - 30 баллов - максимально высокий уровень школьной мотивации, учебной активност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Такие дети отличаются наличием высоких познавательных мотивов, стремлением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Второй уровень. 20 - 24 балла - хорошая школьная мотивац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обный показатель имею учащиеся, успешно справляющиеся с учебной деятельностью. При ответах на вопросы проявляют меньшую зависимость от жестких требований и норм. Подобный уровень мотивации является средней нормой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Третий уровень. 15 - 19 баллов - положительное отношение к школе, но школа привлекает больше  внеучебной деятельностью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Такие дети достаточно хорошо чувствуют себя в школе, однако чаще их привлекает возможность пообщаться с друзьями, учителями. Познавательные мотивы у таких детей сформированы в меньшей степени и учебный процесс их мало интересует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Четвертый уровень. 10 - 14 баллов - низкая школьная мотивац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добные школьники посещают школу неохотно, испытывают затруднения в учебной деятельности, находятся в состоянии неустойчивой адаптации к школе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StrongEmphasis"/>
          <w:color w:val="000000"/>
        </w:rPr>
        <w:t>Пятый уровень. Ниже 10 баллов - негативное отношение к школе, школьная дезадаптация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Такие дети испытывают серье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воспринимается ими как враждебная среда. Ребята переживают, плачут,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психического здоровья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ачественный анализ.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нализируется выбор ребенка по каждому из 10 вопросов анкеты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ервые четыре вопроса показывают эмоциональное отношение ребенка к школе. Выбор третьего варианта ответа на них может свидетельствовать о высокой тревожности, выбор второго варианта - о психологической защите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 перегрузке учащихся свидетельствует выбор третьего варианта ответа на вопрос 5 («Как ты относишься к домашнему заданию?»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нфликтные отношения учащихся с классным руководителем выявляет вопрос 8 («Как ты относишься к своему классному руководителю?»). О возможных проблемах свидетельствует выбор второго и особенно третьего вариантов ответа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выделения детей группы риска по эмоциональному самоощущению в учебном коллективе анализируются ответы на вопросы 9 («Есть ли у тебя друзья в классе?») и 10 («Как ты относишься к своим одноклассникам?»). О полной изоляции или отвержении ребенка может свидетельствовать  выбор третьего варианта ответов на оба эти вопроса. При различных комбинациях второго и третьего варианта ответов на оба эти вопроса. При различных комбинациях  второго и третьего вариантов ответов можно предполагать либо частичную изоляцию ребенка в классе, либо его включенность в малую замкнутую группу из 2-х или 3-х человек. При комбинации «третий вариант ответа на 9-й вопрос - первый вариант ответа на10-й» можно предположить, что сам ребенок стремится к общению, однако по какой-то причине ему не удается установить контакт с одноклассниками, т.е. фактически он является отвергаемым. Обратная комбинация ответов на эти вопросы может свидетельствовать о том, что ребенок, хотя и имеет обширные контакты в классе, не удовлетворен самим коллективом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гативные ответы (третьи варианты) на вопросы 2 («С каким настроением ты идешь в школу?») и 3 («Если бы вам сказали, что завтра в школу не обязательно приходить всем ученикам, как бы ты поступил?») в совокупности с промежуточным или негативным ответом на вопрос 7 («Рассказываешь ли ты о школе своим родителям или друзьям?») при прочих положительных ответах (первые варианты) и при достаточно высоком общем уровне развития ребенка могут свидетельствовать о скрытом неблагополучии в отношении к школе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Если ребенок дает третий вариант ответа на вопрос 7 и при этом у него выявлены высокие показатели по факторам социального стресса, фрустрации потребности в достижении успеха и страха несоответствия ожиданиям окружающих анкеты Филипса, следует предложить его родителям принять участие в работе тренинга родительской эффективности, а также оказать психологическую поддержку самому ребенку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Школьная мотивация зависит не только от уровня умственного развития учащихся класса. Хотя часто, чем выше интеллектуальное развитие учащихся класса, тем выше уровень мотивации, возможны случаи обратной зависимости: чем выше уровень умственного развития, тем ниже школьная мотивация вследствие возникающих конфликтных отношений с отдельным педагогом или педагогическим коллективом в целом при полном отсутствии познавательного интереса. Низкая школьная мотивация наблюдается также при неудовлетворении в школе каких-либо внутренних потребностей ученика, например, лидерских притязаний в классном коллективе. Также достаточно часто встречается ситуация, особенно в начальной школе, когда даже не слишком успешные в учебе  дети, имеющие невысокий уровень умственного развития, показывают высокую школьную мотивацию. Большое значение имеет личность классного руководителя и его отношения с классом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изучении степени адаптации ребенка к средней школе особенно важно проанализировать ответы детей на 5, 8, 9, 10 вопросы. 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омера ответов учащихся заносятся в протокол. Автоматически подсчитывается сумма и уровень школьной мотивации. По каждому вопросу подсчитывается количество вариантов ответов, а также количество учащихся (в цифрах и процентах), показавших тот или иной уровень школьной мотивации. 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09870" cy="146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464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09870" cy="3129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2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50:00Z</dcterms:created>
  <dc:creator>Admin</dc:creator>
  <dc:description/>
  <cp:keywords/>
  <dc:language>en-US</dc:language>
  <cp:lastModifiedBy>Admin</cp:lastModifiedBy>
  <dcterms:modified xsi:type="dcterms:W3CDTF">2013-04-07T17:51:00Z</dcterms:modified>
  <cp:revision>1</cp:revision>
  <dc:subject/>
  <dc:title/>
</cp:coreProperties>
</file>